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exact" w:line="280"/>
        <w:ind w:firstLine="703"/>
        <w:rPr/>
      </w:pPr>
      <w:r>
        <w:rPr>
          <w:rStyle w:val="Wordwrapper"/>
          <w:bCs/>
          <w:sz w:val="28"/>
          <w:szCs w:val="28"/>
        </w:rPr>
        <w:tab/>
        <w:tab/>
        <w:tab/>
        <w:tab/>
        <w:tab/>
        <w:t xml:space="preserve">Приложение 2 </w:t>
      </w:r>
    </w:p>
    <w:p>
      <w:pPr>
        <w:pStyle w:val="Normal"/>
        <w:tabs>
          <w:tab w:val="clear" w:pos="709"/>
          <w:tab w:val="left" w:pos="5812" w:leader="none"/>
        </w:tabs>
        <w:spacing w:lineRule="exact" w:line="280"/>
        <w:ind w:left="5812" w:hanging="0"/>
        <w:rPr/>
      </w:pPr>
      <w:r>
        <w:rPr>
          <w:rStyle w:val="Wordwrapper"/>
          <w:bCs/>
          <w:sz w:val="28"/>
          <w:szCs w:val="28"/>
        </w:rPr>
        <w:t>к приказу от 23.06.2023 №501</w:t>
      </w:r>
    </w:p>
    <w:p>
      <w:pPr>
        <w:pStyle w:val="Normal"/>
        <w:tabs>
          <w:tab w:val="clear" w:pos="709"/>
          <w:tab w:val="left" w:pos="5812" w:leader="none"/>
        </w:tabs>
        <w:spacing w:lineRule="exact" w:line="280"/>
        <w:ind w:left="5812" w:hanging="0"/>
        <w:rPr>
          <w:rStyle w:val="Wordwrapper"/>
          <w:bCs/>
          <w:sz w:val="28"/>
          <w:szCs w:val="28"/>
        </w:rPr>
      </w:pPr>
      <w:r>
        <w:rPr>
          <w:rStyle w:val="Wordwrapper"/>
          <w:bCs/>
          <w:sz w:val="28"/>
          <w:szCs w:val="28"/>
        </w:rPr>
        <w:t>(в редакции приказа от 03.02.2025 №132)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rStyle w:val="Wordwrapper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rStyle w:val="Wordwrapper"/>
          <w:bCs/>
          <w:sz w:val="20"/>
          <w:szCs w:val="20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Г Р А Ф И К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руководителям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АО «Брестская областная база Бакале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2268"/>
        <w:gridCol w:w="166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ре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нюк </w:t>
              <w:br/>
              <w:t xml:space="preserve">Рома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меститель генерального директора по оптовой торгов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аждый</w:t>
              <w:br/>
              <w:t>вторник</w:t>
              <w:br/>
              <w:t>меся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розничной торговле – начальник отдела организации рознич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аждый</w:t>
              <w:br/>
              <w:t>вторник</w:t>
              <w:br/>
              <w:t>меся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ови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коммер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кадрам, правовой работе 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  <w:br/>
              <w:t>понедельник</w:t>
              <w:br/>
              <w:t>меся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нец </w:t>
              <w:br/>
              <w:t>Валерий Василье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– 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  <w:br/>
              <w:t>четверг</w:t>
              <w:br/>
              <w:t>меся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  <w:br/>
              <w:t>вторник</w:t>
              <w:br/>
              <w:t xml:space="preserve">меся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личный прием к генеральному директору производится у секретаря-референта по тел. 35-64-7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Hnormal">
    <w:name w:val="h-normal"/>
    <w:basedOn w:val="Style9"/>
    <w:qFormat/>
    <w:rPr/>
  </w:style>
  <w:style w:type="character" w:styleId="Wordwrapper">
    <w:name w:val="word-wrapper"/>
    <w:basedOn w:val="Style9"/>
    <w:qFormat/>
    <w:rPr/>
  </w:style>
  <w:style w:type="character" w:styleId="Fakenonbreakingspace">
    <w:name w:val="fake-non-breaking-spac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39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8:00Z</dcterms:created>
  <dc:creator>Buro</dc:creator>
  <dc:description/>
  <dc:language>en-US</dc:language>
  <cp:lastModifiedBy>Ильючик</cp:lastModifiedBy>
  <cp:lastPrinted>2023-03-01T10:14:00Z</cp:lastPrinted>
  <dcterms:modified xsi:type="dcterms:W3CDTF">2025-02-03T11:37:00Z</dcterms:modified>
  <cp:revision>3</cp:revision>
  <dc:subject/>
  <dc:title>О продлении рабочего дня</dc:title>
</cp:coreProperties>
</file>